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für den zweiten Sonntag nach Epiphanias aus dem Evangelium des Markus, Kapitel 2, die Verse 18 – 20</w:t>
      </w:r>
    </w:p>
    <w:p>
      <w:pPr>
        <w:pStyle w:val="Normal"/>
        <w:rPr>
          <w:i/>
          <w:i/>
        </w:rPr>
      </w:pPr>
      <w:r>
        <w:rPr>
          <w:i/>
        </w:rPr>
      </w:r>
    </w:p>
    <w:p>
      <w:pPr>
        <w:pStyle w:val="Normal"/>
        <w:rPr>
          <w:i/>
          <w:i/>
        </w:rPr>
      </w:pPr>
      <w:r>
        <w:rPr>
          <w:i/>
        </w:rPr>
        <w:t xml:space="preserve">Und die Jünger des Johannes und die Pharisäer fasteten viel; </w:t>
      </w:r>
    </w:p>
    <w:p>
      <w:pPr>
        <w:pStyle w:val="Normal"/>
        <w:rPr>
          <w:i/>
          <w:i/>
        </w:rPr>
      </w:pPr>
      <w:r>
        <w:rPr>
          <w:i/>
        </w:rPr>
        <w:t>und es kamen einige, die sprachen zu ihm:</w:t>
      </w:r>
    </w:p>
    <w:p>
      <w:pPr>
        <w:pStyle w:val="Normal"/>
        <w:rPr>
          <w:i/>
          <w:i/>
        </w:rPr>
      </w:pPr>
      <w:r>
        <w:rPr>
          <w:i/>
        </w:rPr>
        <w:t xml:space="preserve">Warum fasten die Jünger des Johannes und die Jünger der Pharisäer, </w:t>
      </w:r>
    </w:p>
    <w:p>
      <w:pPr>
        <w:pStyle w:val="Normal"/>
        <w:rPr>
          <w:i/>
          <w:i/>
        </w:rPr>
      </w:pPr>
      <w:r>
        <w:rPr>
          <w:i/>
        </w:rPr>
        <w:t>und deine Jünger fasten nicht?</w:t>
      </w:r>
    </w:p>
    <w:p>
      <w:pPr>
        <w:pStyle w:val="Normal"/>
        <w:rPr>
          <w:i/>
          <w:i/>
        </w:rPr>
      </w:pPr>
      <w:r>
        <w:rPr>
          <w:i/>
        </w:rPr>
        <w:t xml:space="preserve">Und Jesus sprach zu ihnen: Wie können die Hochzeitsgäste fasten, </w:t>
      </w:r>
    </w:p>
    <w:p>
      <w:pPr>
        <w:pStyle w:val="Normal"/>
        <w:rPr>
          <w:i/>
          <w:i/>
        </w:rPr>
      </w:pPr>
      <w:r>
        <w:rPr>
          <w:i/>
        </w:rPr>
        <w:t xml:space="preserve">während der Bräutigam bei ihnen ist? Solange der Bräutigam bei ihnen ist, </w:t>
      </w:r>
    </w:p>
    <w:p>
      <w:pPr>
        <w:pStyle w:val="Normal"/>
        <w:rPr>
          <w:i/>
          <w:i/>
        </w:rPr>
      </w:pPr>
      <w:r>
        <w:rPr>
          <w:i/>
        </w:rPr>
        <w:t>können sie nicht fasten.</w:t>
      </w:r>
    </w:p>
    <w:p>
      <w:pPr>
        <w:pStyle w:val="Normal"/>
        <w:rPr>
          <w:i/>
          <w:i/>
        </w:rPr>
      </w:pPr>
      <w:r>
        <w:rPr>
          <w:i/>
        </w:rPr>
        <w:t>Es wird aber die Zeit kommen, dass der Bräutigam von ihnen genommen wird,</w:t>
      </w:r>
    </w:p>
    <w:p>
      <w:pPr>
        <w:pStyle w:val="Normal"/>
        <w:rPr>
          <w:i/>
          <w:i/>
        </w:rPr>
      </w:pPr>
      <w:r>
        <w:rPr>
          <w:i/>
        </w:rPr>
        <w:t>dann werden sie fasten, an jenem Tage.</w:t>
      </w:r>
    </w:p>
    <w:p>
      <w:pPr>
        <w:pStyle w:val="Normal"/>
        <w:rPr>
          <w:i/>
          <w:i/>
        </w:rPr>
      </w:pPr>
      <w:r>
        <w:rPr>
          <w:i/>
        </w:rPr>
      </w:r>
    </w:p>
    <w:p>
      <w:pPr>
        <w:pStyle w:val="Normal"/>
        <w:rPr>
          <w:i/>
          <w:i/>
        </w:rPr>
      </w:pPr>
      <w:r>
        <w:rPr>
          <w:i/>
        </w:rPr>
        <w:t xml:space="preserve">Das Markusevangelium, aus dem der Predigttext für den kommenden Sonntag kommt, gilt als das älteste der vier Evangelien. Mit der im 19.Jahrhundert beginnenden historisch-kritischen </w:t>
      </w:r>
    </w:p>
    <w:p>
      <w:pPr>
        <w:pStyle w:val="Normal"/>
        <w:rPr>
          <w:i/>
          <w:i/>
        </w:rPr>
      </w:pPr>
      <w:r>
        <w:rPr>
          <w:i/>
        </w:rPr>
        <w:t>Betrachtungsweise der biblischen Schriften kann im Vergleich mit den anderen Evangelien –besonders mit dem Matthäus- und dem Markusevangelium -  nachgewiesen werden, dass diese das Markusevangelium benutzt haben und von daher jünger sind.</w:t>
      </w:r>
    </w:p>
    <w:p>
      <w:pPr>
        <w:pStyle w:val="Normal"/>
        <w:rPr>
          <w:i/>
          <w:i/>
        </w:rPr>
      </w:pPr>
      <w:r>
        <w:rPr>
          <w:i/>
        </w:rPr>
        <w:t>Die Entstehungszeit des Evangeliums dürfte um 70 nach Christus liegen, wobei eine Festlegung auf vor oder nach dem Jahr 70 von der Interpretation der Stelle Kapitel 13, 14 (Hinweis auf die Zerstörung des Tempels im Jahre 70 oder nicht) abhängt.</w:t>
      </w:r>
    </w:p>
    <w:p>
      <w:pPr>
        <w:pStyle w:val="Normal"/>
        <w:rPr/>
      </w:pPr>
      <w:r>
        <w:rPr>
          <w:i/>
        </w:rPr>
        <w:t xml:space="preserve">Als Verfasser des Evangeliums darf man den im 1. Petrusbrief, Kapitel 5, 12f. genannten Markus, annehmen, der in anderen Teilen des Neuen Testamentes auch als Begleiter des Paulus genannt wird. (Philemonbrief, Vers 24) Johannes Markus ist nach der Apostelgeschichte, Kapitel 4, 36 ein Verwandter des Barnabas, eines herausragenden Mannes der urchristlichen Missionstätigkeit und Begleiter des Paulus. </w:t>
      </w:r>
    </w:p>
    <w:p>
      <w:pPr>
        <w:pStyle w:val="Normal"/>
        <w:rPr>
          <w:i/>
          <w:i/>
        </w:rPr>
      </w:pPr>
      <w:r>
        <w:rPr>
          <w:i/>
        </w:rPr>
        <w:t>Da das Evangelium in Rom geschrieben wurde, dürfte die Vermutung richtig sein, dass Markus als aramäisch und griechisch sprechender Jude Mitarbeiter und Dolmetscher des Petrus gewesen ist und sich auf dessen mündliche Überlieferung bei der Abfassung seines Evangeliums abstützte.</w:t>
      </w:r>
    </w:p>
    <w:p>
      <w:pPr>
        <w:pStyle w:val="Normal"/>
        <w:rPr>
          <w:i/>
          <w:i/>
        </w:rPr>
      </w:pPr>
      <w:r>
        <w:rPr>
          <w:i/>
        </w:rPr>
      </w:r>
    </w:p>
    <w:p>
      <w:pPr>
        <w:pStyle w:val="Normal"/>
        <w:rPr>
          <w:i/>
          <w:i/>
        </w:rPr>
      </w:pPr>
      <w:r>
        <w:rPr>
          <w:i/>
        </w:rPr>
        <w:t>In dem Predigttext haben wir es mit einem Streitgespräch zu tun, das klar gegliedert ist.</w:t>
      </w:r>
    </w:p>
    <w:p>
      <w:pPr>
        <w:pStyle w:val="Normal"/>
        <w:rPr>
          <w:i/>
          <w:i/>
        </w:rPr>
      </w:pPr>
      <w:r>
        <w:rPr>
          <w:i/>
        </w:rPr>
        <w:t>Nach der Schilderung der Ausgangssituation stellen die Gegner Jesu eine vorwurfsvolle Frage. Die Antwort Jesu ist sehr ausführlich. Jesus rechtfertigt in Form einer in einem Bildwort vorgetragenen Gegenfrage, dass seine Jünger nicht fasten. Danach rechtfertigt er zukünftiges Fasten. (Die Verse 21 – 22 werden von mir nicht berücksichtigt. Sie enthalten</w:t>
      </w:r>
    </w:p>
    <w:p>
      <w:pPr>
        <w:pStyle w:val="Normal"/>
        <w:rPr>
          <w:i/>
          <w:i/>
        </w:rPr>
      </w:pPr>
      <w:r>
        <w:rPr>
          <w:i/>
        </w:rPr>
        <w:t>Klugheitsregeln zur geänderten Fastenpraxis.)</w:t>
      </w:r>
    </w:p>
    <w:p>
      <w:pPr>
        <w:pStyle w:val="Normal"/>
        <w:rPr>
          <w:i/>
          <w:i/>
        </w:rPr>
      </w:pPr>
      <w:r>
        <w:rPr>
          <w:i/>
        </w:rPr>
      </w:r>
    </w:p>
    <w:p>
      <w:pPr>
        <w:pStyle w:val="Normal"/>
        <w:rPr>
          <w:i/>
          <w:i/>
        </w:rPr>
      </w:pPr>
      <w:r>
        <w:rPr>
          <w:i/>
        </w:rPr>
        <w:t>Zur jüdischen religiösen Praxis gehörte privates wie auch öffentliches Fasten. Fasten wurde als Appell an Gott zur Abwendung von Strafe und als Bitte um seine Gnade verstanden. Das Fasten geschah so, dass der gesamte Lebensrhythmus – dazu gehörte nicht nur, aber auch die Nahrungsaufnahme - für einen gewissen Zeitraum unterbrochen wurde. Begleitet wurden diese Fastenzeiten durch intensives Beten und Taten der Barmherzigkeit.</w:t>
      </w:r>
    </w:p>
    <w:p>
      <w:pPr>
        <w:pStyle w:val="Normal"/>
        <w:rPr>
          <w:i/>
          <w:i/>
        </w:rPr>
      </w:pPr>
      <w:r>
        <w:rPr>
          <w:i/>
        </w:rPr>
        <w:t>Die in unserem Text genannten Pharisäer fasteten zweimal wöchentlich, und zwar montags und donnerstags. In den urchristlichen Gemeinden wurde mittwochs und freitags gefastet.</w:t>
      </w:r>
    </w:p>
    <w:p>
      <w:pPr>
        <w:pStyle w:val="Normal"/>
        <w:rPr>
          <w:i/>
          <w:i/>
        </w:rPr>
      </w:pPr>
      <w:r>
        <w:rPr>
          <w:i/>
        </w:rPr>
      </w:r>
    </w:p>
    <w:p>
      <w:pPr>
        <w:pStyle w:val="Normal"/>
        <w:rPr>
          <w:i/>
          <w:i/>
        </w:rPr>
      </w:pPr>
      <w:r>
        <w:rPr>
          <w:i/>
        </w:rPr>
        <w:t>Die Pharisäer sind in der Zeit des Neuen Testamentes und der ersten christlichen Gemeinden eine sehr einflussreiche Gruppe innerhalb der jüdischen Frömmigkeitsbewegungen. Die Bezeichnung „Pharisäer“ ist als „Abgesonderte“ zu übersetzen. Diese Bezeichnung ist nicht abschätzig, sondern im Sinne der „Absonderung“ von aller Gesetzeslosigkeit zu verstehen.</w:t>
      </w:r>
    </w:p>
    <w:p>
      <w:pPr>
        <w:pStyle w:val="Normal"/>
        <w:rPr>
          <w:i/>
          <w:i/>
        </w:rPr>
      </w:pPr>
      <w:r>
        <w:rPr>
          <w:i/>
        </w:rPr>
        <w:t xml:space="preserve">Der spätere Apostel Paulus ist ursprünglich Pharisäer. Grundanliegen dieser Laienbewegung war das Interesse an einer kultischen Heiligkeit des gesamten jüdischen Volkes. Der Weg dazu führte über ein intensives Studium und dem entsprechenden Leben des „göttlichen Gesetzes“. Dazu sollte auch die kultisch-rituelle Reinheit  und die Vermeidung jeglichen Kontaktes mit Personen und Dingen gehören, die als unrein angesehen wurden. Gesetzestreue für Gott und seine Herrschaft über sein Land und das Volk seiner Wahl, dafür setzten sie sich ein. Sie pflegten ein festes Gebetsleben, hofften auf die Auferstehung der „Gerechten“, deren Aufnahme in den Himmel und die ewige Strafe für die Frevler. </w:t>
      </w:r>
    </w:p>
    <w:p>
      <w:pPr>
        <w:pStyle w:val="Normal"/>
        <w:rPr/>
      </w:pPr>
      <w:r>
        <w:rPr>
          <w:i/>
        </w:rPr>
        <w:t xml:space="preserve">Um diese Vorstellungen auch effektiv durchsetzen zu können, schlossen sich die Pharisäer zu Genossenschaften zusammen. Die Mitglieder kamen in der Regel aus der Mittelschicht. (Kaufleute, Handwerker) </w:t>
      </w:r>
    </w:p>
    <w:p>
      <w:pPr>
        <w:pStyle w:val="Normal"/>
        <w:rPr>
          <w:i/>
          <w:i/>
        </w:rPr>
      </w:pPr>
      <w:r>
        <w:rPr>
          <w:i/>
        </w:rPr>
        <w:t>Die Pharisäer standen im starken Widerspruch zu der Gruppe der Sadduzäer, die sich aus den Kreisen der Jerusalemer Priesterschaft zusammensetzten, den Essenern und den Zeloten.</w:t>
      </w:r>
    </w:p>
    <w:p>
      <w:pPr>
        <w:pStyle w:val="Normal"/>
        <w:rPr/>
      </w:pPr>
      <w:r>
        <w:rPr>
          <w:i/>
        </w:rPr>
        <w:t>Im Markusevangelium kommen die Pharisäer insgesamt 12mal als Gegner Jesu vor, wobei diese Auseinandersetzungen alle in Galiläa lokalisiert sind. Nach Markus 7, Vers 5 geht es dabei „um die Satzungen der Ältesten“. Jesus tritt mit seiner religiösen Erneuerungsbewegung also in Konkurrenz mit der von den Pharisäern getragenen Heiligungsbewegung, die sich besonders der mündlich weiter vermittelten Väterlehre zur Gesetzesauslegung verpflichtet sah.</w:t>
      </w:r>
    </w:p>
    <w:p>
      <w:pPr>
        <w:pStyle w:val="Normal"/>
        <w:rPr>
          <w:i/>
          <w:i/>
        </w:rPr>
      </w:pPr>
      <w:r>
        <w:rPr>
          <w:i/>
        </w:rPr>
      </w:r>
    </w:p>
    <w:p>
      <w:pPr>
        <w:pStyle w:val="Normal"/>
        <w:rPr>
          <w:i/>
          <w:i/>
        </w:rPr>
      </w:pPr>
      <w:r>
        <w:rPr>
          <w:i/>
        </w:rPr>
        <w:t>Wichtig für das Verständnis unseres Textes ist das Bild von „Hochzeit“ und „Bräutigam“.</w:t>
      </w:r>
    </w:p>
    <w:p>
      <w:pPr>
        <w:pStyle w:val="Normal"/>
        <w:rPr>
          <w:i/>
          <w:i/>
        </w:rPr>
      </w:pPr>
      <w:r>
        <w:rPr>
          <w:i/>
        </w:rPr>
        <w:t xml:space="preserve">Nach jüdisch-rabbinischer Schrifttradition und später auch christlichem Verständnis ist es ein Bild für die „Heilszeit“. Mit diesem Ausdruck wird verhüllend auf die Anwesenheit des Christus hingewiesen. In dem Zeitraum, in dem Jesus bei seinen Jüngern ist, ist Heils- und Freudenzeit. Mit dem Karfreitag und der Zeit danach, wenn „der Bräutigam von ihnen genommen wird“, ist Fastenzeit; ein Hinweis darauf, mit dem dass das urchristliche Fasten  </w:t>
      </w:r>
    </w:p>
    <w:p>
      <w:pPr>
        <w:pStyle w:val="Normal"/>
        <w:rPr>
          <w:i/>
          <w:i/>
        </w:rPr>
      </w:pPr>
      <w:r>
        <w:rPr>
          <w:i/>
        </w:rPr>
        <w:t xml:space="preserve">am Freitag begründet wird. </w:t>
      </w:r>
    </w:p>
    <w:p>
      <w:pPr>
        <w:pStyle w:val="Normal"/>
        <w:rPr>
          <w:i/>
          <w:i/>
        </w:rPr>
      </w:pPr>
      <w:r>
        <w:rPr>
          <w:i/>
        </w:rPr>
        <w:t>Diese Praxis ist nicht mehr mit den Fastenbräuchen der Pharisäer und der Jünger des Johannes zu vereinbaren. Die Neuheit seiner Lehre bringt eigene Regeln hervor.</w:t>
      </w:r>
    </w:p>
    <w:p>
      <w:pPr>
        <w:pStyle w:val="Normal"/>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4:00Z</dcterms:created>
  <dc:creator>Wolfgang Koch</dc:creator>
  <dc:description/>
  <dc:language>en-US</dc:language>
  <cp:lastModifiedBy>Wolfgang Koch</cp:lastModifiedBy>
  <dcterms:modified xsi:type="dcterms:W3CDTF">2007-01-10T16:41:00Z</dcterms:modified>
  <cp:revision>3</cp:revision>
  <dc:subject/>
  <dc:title>Predigttext für den zweiten Sonntag nach Epiphanias aus dem Evangelium des Markus, Kapitel 2, die Verse 18 – 20</dc:title>
</cp:coreProperties>
</file>